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1755</wp:posOffset>
            </wp:positionV>
            <wp:extent cx="10825480" cy="6087745"/>
            <wp:effectExtent l="0" t="0" r="0" b="0"/>
            <wp:wrapTight wrapText="bothSides">
              <wp:wrapPolygon edited="0">
                <wp:start x="-2" y="0"/>
                <wp:lineTo x="-2" y="21537"/>
                <wp:lineTo x="21537" y="21537"/>
                <wp:lineTo x="21537" y="0"/>
                <wp:lineTo x="-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548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8525</wp:posOffset>
            </wp:positionH>
            <wp:positionV relativeFrom="paragraph">
              <wp:posOffset>229870</wp:posOffset>
            </wp:positionV>
            <wp:extent cx="2345055" cy="1318895"/>
            <wp:effectExtent l="0" t="0" r="0" b="0"/>
            <wp:wrapTight wrapText="bothSides">
              <wp:wrapPolygon edited="0">
                <wp:start x="-2" y="0"/>
                <wp:lineTo x="-2" y="21213"/>
                <wp:lineTo x="21288" y="21213"/>
                <wp:lineTo x="21288" y="0"/>
                <wp:lineTo x="-2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0110</wp:posOffset>
            </wp:positionH>
            <wp:positionV relativeFrom="paragraph">
              <wp:posOffset>2787015</wp:posOffset>
            </wp:positionV>
            <wp:extent cx="2416810" cy="1358900"/>
            <wp:effectExtent l="0" t="0" r="0" b="0"/>
            <wp:wrapTight wrapText="bothSides">
              <wp:wrapPolygon edited="0">
                <wp:start x="-2" y="0"/>
                <wp:lineTo x="-2" y="21396"/>
                <wp:lineTo x="21337" y="21396"/>
                <wp:lineTo x="21337" y="0"/>
                <wp:lineTo x="-2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-939165</wp:posOffset>
                </wp:positionV>
                <wp:extent cx="6756400" cy="6565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Y S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51.7pt;mso-wrap-distance-left:9.05pt;mso-wrap-distance-right:9.05pt;mso-wrap-distance-top:0pt;mso-wrap-distance-bottom:0pt;margin-top:-73.9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Y S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5222875</wp:posOffset>
                </wp:positionV>
                <wp:extent cx="2386965" cy="9652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76pt;mso-wrap-distance-left:9.05pt;mso-wrap-distance-right:9.05pt;mso-wrap-distance-top:0pt;mso-wrap-distance-bottom:0pt;margin-top:411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-233045</wp:posOffset>
                </wp:positionV>
                <wp:extent cx="9813290" cy="363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1A1A1A"/>
                                <w:lang w:val="cy-GB"/>
                              </w:rPr>
                              <w:t>Byddai Dylan Thomas yn mynd i ysgrifennu yn y '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color w:val="1A1A1A"/>
                                <w:lang w:val="cy-GB"/>
                              </w:rPr>
                              <w:t>Writing Shed</w:t>
                            </w:r>
                            <w:r>
                              <w:rPr>
                                <w:rFonts w:cs="Tahoma" w:ascii="Calibri" w:hAnsi="Calibri"/>
                                <w:color w:val="1A1A1A"/>
                                <w:lang w:val="cy-GB"/>
                              </w:rPr>
                              <w:t>', hen sied feics uwchben ei d</w:t>
                            </w:r>
                            <w:r>
                              <w:rPr>
                                <w:rFonts w:cs="Calibri" w:ascii="Calibri" w:hAnsi="Calibri"/>
                                <w:color w:val="1A1A1A"/>
                                <w:lang w:val="cy-GB"/>
                              </w:rPr>
                              <w:t xml:space="preserve">ŷ, 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1A1A1A"/>
                                <w:lang w:val="cy-GB"/>
                              </w:rPr>
                              <w:t>Boathouse</w:t>
                            </w:r>
                            <w:r>
                              <w:rPr>
                                <w:rFonts w:cs="Calibri" w:ascii="Calibri" w:hAnsi="Calibri"/>
                                <w:color w:val="1A1A1A"/>
                                <w:lang w:val="cy-GB"/>
                              </w:rPr>
                              <w:t xml:space="preserve"> yn Nhalachar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7pt;height:28.65pt;mso-wrap-distance-left:9.05pt;mso-wrap-distance-right:9.05pt;mso-wrap-distance-top:0pt;mso-wrap-distance-bottom:0pt;margin-top:-18.3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Tahoma" w:ascii="Calibri" w:hAnsi="Calibri"/>
                          <w:color w:val="1A1A1A"/>
                          <w:lang w:val="cy-GB"/>
                        </w:rPr>
                        <w:t>Byddai Dylan Thomas yn mynd i ysgrifennu yn y '</w:t>
                      </w:r>
                      <w:r>
                        <w:rPr>
                          <w:rFonts w:cs="Tahoma" w:ascii="Calibri" w:hAnsi="Calibri"/>
                          <w:i/>
                          <w:color w:val="1A1A1A"/>
                          <w:lang w:val="cy-GB"/>
                        </w:rPr>
                        <w:t>Writing Shed</w:t>
                      </w:r>
                      <w:r>
                        <w:rPr>
                          <w:rFonts w:cs="Tahoma" w:ascii="Calibri" w:hAnsi="Calibri"/>
                          <w:color w:val="1A1A1A"/>
                          <w:lang w:val="cy-GB"/>
                        </w:rPr>
                        <w:t>', hen sied feics uwchben ei d</w:t>
                      </w:r>
                      <w:r>
                        <w:rPr>
                          <w:rFonts w:cs="Calibri" w:ascii="Calibri" w:hAnsi="Calibri"/>
                          <w:color w:val="1A1A1A"/>
                          <w:lang w:val="cy-GB"/>
                        </w:rPr>
                        <w:t xml:space="preserve">ŷ, y </w:t>
                      </w:r>
                      <w:r>
                        <w:rPr>
                          <w:rFonts w:cs="Calibri" w:ascii="Calibri" w:hAnsi="Calibri"/>
                          <w:i/>
                          <w:color w:val="1A1A1A"/>
                          <w:lang w:val="cy-GB"/>
                        </w:rPr>
                        <w:t>Boathouse</w:t>
                      </w:r>
                      <w:r>
                        <w:rPr>
                          <w:rFonts w:cs="Calibri" w:ascii="Calibri" w:hAnsi="Calibri"/>
                          <w:color w:val="1A1A1A"/>
                          <w:lang w:val="cy-GB"/>
                        </w:rPr>
                        <w:t xml:space="preserve"> yn Nhalachar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5325745</wp:posOffset>
                </wp:positionV>
                <wp:extent cx="3638550" cy="678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 xml:space="preserve">Ysgrifennodd y cerddi  ‘Do Not Go Gentle’ a ‘Over Sir John's Hill’ yma yn ogystal â'i ddrama enwocaf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>Under Milk Wood</w:t>
                            </w: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 xml:space="preserve"> ne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 xml:space="preserve">Dan y Wenallt </w:t>
                            </w: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 xml:space="preserve"> yn Gymrae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3.4pt;mso-wrap-distance-left:9.05pt;mso-wrap-distance-right:9.05pt;mso-wrap-distance-top:0pt;mso-wrap-distance-bottom:0pt;margin-top:419.3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  <w:t xml:space="preserve">Ysgrifennodd y cerddi  ‘Do Not Go Gentle’ a ‘Over Sir John's Hill’ yma yn ogystal â'i ddrama enwocaf, </w:t>
                      </w:r>
                      <w:r>
                        <w:rPr>
                          <w:rFonts w:cs="Tahoma" w:ascii="Tahoma" w:hAnsi="Tahoma"/>
                          <w:i/>
                          <w:color w:val="1A1A1A"/>
                          <w:sz w:val="20"/>
                          <w:szCs w:val="20"/>
                          <w:lang w:val="cy-GB"/>
                        </w:rPr>
                        <w:t>Under Milk Wood</w:t>
                      </w: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  <w:t xml:space="preserve"> neu </w:t>
                      </w:r>
                      <w:r>
                        <w:rPr>
                          <w:rFonts w:cs="Tahoma" w:ascii="Tahoma" w:hAnsi="Tahoma"/>
                          <w:i/>
                          <w:color w:val="1A1A1A"/>
                          <w:sz w:val="20"/>
                          <w:szCs w:val="20"/>
                          <w:lang w:val="cy-GB"/>
                        </w:rPr>
                        <w:t xml:space="preserve">Dan y Wenallt </w:t>
                      </w: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  <w:t xml:space="preserve"> yn Gymraeg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945</wp:posOffset>
                </wp:positionH>
                <wp:positionV relativeFrom="paragraph">
                  <wp:posOffset>5478145</wp:posOffset>
                </wp:positionV>
                <wp:extent cx="1456055" cy="812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64pt;mso-wrap-distance-left:9.05pt;mso-wrap-distance-right:9.05pt;mso-wrap-distance-top:0pt;mso-wrap-distance-bottom:0pt;margin-top:431.3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4359910</wp:posOffset>
                </wp:positionV>
                <wp:extent cx="2108200" cy="982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>
                                <w:rFonts w:ascii="Tahoma" w:hAnsi="Tahoma" w:cs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 xml:space="preserve">Mae copïau o'i lyfrau a’i nodiadau’n dangos sut roedd yn chwarae â geiriau gan wneud rhestri o eiriau tan iddo ddod o hyd i’r union air i’w ddefnyddio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77.35pt;mso-wrap-distance-left:9.05pt;mso-wrap-distance-right:9.05pt;mso-wrap-distance-top:0pt;mso-wrap-distance-bottom:0pt;margin-top:343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>
                          <w:rFonts w:ascii="Tahoma" w:hAnsi="Tahoma" w:cs="Tahoma"/>
                          <w:color w:val="1A1A1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  <w:t xml:space="preserve">Mae copïau o'i lyfrau a’i nodiadau’n dangos sut roedd yn chwarae â geiriau gan wneud rhestri o eiriau tan iddo ddod o hyd i’r union air i’w ddefnyddio.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5387340</wp:posOffset>
                </wp:positionV>
                <wp:extent cx="3504565" cy="6019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  <w:t xml:space="preserve">Cafodd replica o'r sied ei greu yn 2014. Mae'n teithio o amgylch Cymru er mwyn i bobl allu gweld yr ystafell lle ysgrifennodd Dylan rhai o'i ddarnau enwocaf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47.4pt;mso-wrap-distance-left:9.05pt;mso-wrap-distance-right:9.05pt;mso-wrap-distance-top:0pt;mso-wrap-distance-bottom:0pt;margin-top:424.2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  <w:t xml:space="preserve">Cafodd replica o'r sied ei greu yn 2014. Mae'n teithio o amgylch Cymru er mwyn i bobl allu gweld yr ystafell lle ysgrifennodd Dylan rhai o'i ddarnau enwocaf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0"/>
                          <w:szCs w:val="20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115</wp:posOffset>
                </wp:positionH>
                <wp:positionV relativeFrom="paragraph">
                  <wp:posOffset>1483995</wp:posOffset>
                </wp:positionV>
                <wp:extent cx="2643505" cy="11830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>
                                <w:rFonts w:ascii="Tahoma" w:hAnsi="Tahoma" w:cs="Tahoma"/>
                                <w:color w:val="1A1A1A"/>
                                <w:sz w:val="26"/>
                                <w:szCs w:val="26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  <w:lang w:val="cy-GB"/>
                              </w:rPr>
                              <w:t xml:space="preserve">Er nad oedd y sied yn foethus ac yn aml yn anniben, byddai'r llonyddwch a'r olygfa’n ysgogi Dylan i ysgrifen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A1A1A"/>
                                <w:sz w:val="26"/>
                                <w:szCs w:val="26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26"/>
                                <w:szCs w:val="26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3.15pt;mso-wrap-distance-left:9.05pt;mso-wrap-distance-right:9.05pt;mso-wrap-distance-top:0pt;mso-wrap-distance-bottom:0pt;margin-top:116.85pt;mso-position-vertical-relative:text;margin-left:-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>
                          <w:rFonts w:ascii="Tahoma" w:hAnsi="Tahoma" w:cs="Tahoma"/>
                          <w:color w:val="1A1A1A"/>
                          <w:sz w:val="26"/>
                          <w:szCs w:val="26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  <w:lang w:val="cy-GB"/>
                        </w:rPr>
                        <w:t xml:space="preserve">Er nad oedd y sied yn foethus ac yn aml yn anniben, byddai'r llonyddwch a'r olygfa’n ysgogi Dylan i ysgrifennu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A1A1A"/>
                          <w:sz w:val="26"/>
                          <w:szCs w:val="26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color w:val="1A1A1A"/>
                          <w:sz w:val="26"/>
                          <w:szCs w:val="26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20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06310" cy="4692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0:00Z</dcterms:created>
  <dc:creator>Aled Richards</dc:creator>
  <dc:description/>
  <cp:keywords/>
  <dc:language>en-US</dc:language>
  <cp:lastModifiedBy>Matt Barry</cp:lastModifiedBy>
  <dcterms:modified xsi:type="dcterms:W3CDTF">2014-07-09T14:50:00Z</dcterms:modified>
  <cp:revision>4</cp:revision>
  <dc:subject/>
  <dc:title/>
</cp:coreProperties>
</file>